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 селі, де немає молоді, немає майбутнього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Варакіна Анжела, учениця 3-А класу. Спочатку я обрала тему "У рідному краї і серце співає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о! І серце одпоч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ло на нашій Україні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наче писанка с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еленим гаєм поро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вітуть сади, біліють ха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на горі стоять пала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наче диво. А кру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ироколистії топол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там і ліс, і ліс, і п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і сині гори за Дніп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 Бог витає над с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прекрасно описав село відомий український поет та художник Тарас Григорович Шевч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жна людина любить свій рідний край, із особливою ніжністю та трепетністю згадує село, де народилась, рідну домівку. І немає кращого для нас, як вранішнє сонце, яке видніється з рідного віконечка, як маленька стежинка, що біжить до ставу, плутається у зелених пахучих травах. А в травах тих стрибають коники, над ними барвисті метелики водять свої хороводи, а працьовиті бджілки збирають медок. Десь біля крайньої хатини на величезному стовпі – лелече гніздо. Весело клекоче птах, немов хоче розказати лельці та дітям, яка краса навколо.</w:t>
      </w:r>
    </w:p>
    <w:p>
      <w:pPr>
        <w:pStyle w:val="Normal"/>
        <w:rPr/>
      </w:pPr>
      <w:r>
        <w:rPr>
          <w:sz w:val="28"/>
          <w:szCs w:val="28"/>
        </w:rPr>
        <w:t xml:space="preserve">     ” </w:t>
      </w:r>
      <w:r>
        <w:rPr>
          <w:sz w:val="28"/>
          <w:szCs w:val="28"/>
        </w:rPr>
        <w:t>Дивосвіт, дивосвіт..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то придумав оцей світ?” – весело запитує в своєму вірші Любов Забашта. Всю свою любов, пошану й захоплення передають поети у своїх віршах, художники – на полотні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я зачаровано стою у садку і спостерігаю за молодим деревцем. Росте воно й радіє сонечку теплому, вітерцю легенькому, пташечці, що співає на гілочці свою веселу пісеньку. І серце моє радіє, йому теж хочеться співати разом з маленькою пташиною. Та на думку знову спадають Тарасові вірш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док вишневий коло ха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рущі над вишнями гуду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угатарі з плугами йду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івають ідучи дівч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матері вечерять жд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ім’я вечеря коло ха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чірня зіронька встає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чка вечерять подає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мати хоче науча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 соловейко не дає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клала мати коло ха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леньких діточок свої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а заснула коло ї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ихло все, тільки дівч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 соловейко не зат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І справді як гарно, коли вся сім’я збирається біля хати після трудового дня. Та чомусь відразу пригадується й маленьке село Менжинка, де ми проживали з мамою і татом, і відразу хочеться змінити тему свого виступу. Хочеться з’ясувати, чому "У селі, де немає молоді, немає майбутнього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гадую, як хороше, як весело жилося мені в дитинстві. Поряд були мама і тато, а ще – бабуся, яку я дуже любила. Не радувало лише одне, що подружок зовсім мало, бо діток у селі майже не було. З радістю я збиралася до школи та виявилося, що того року в Менжинській школі була лише одна першокласниця - я. Батьки не могли знайти роботи в селі та й виїхали до Софії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, мабуть, зробила й більшість молодих людей села. Хто поїхав до міста і влаштувався працювати на заводах та інших підприємствах, а хто оселився в більшому сел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шій сім’ї було жаль залишати свою хатину і рідне село. Та тепер у мого тата є робота, а я навчаюся у великій гарній школі. Саме тут я побачила, як цікаво разом з друзями. А їх у мене тепер багато. Ми разом навчаємося, працюємо, ходимо в походи, їздимо на екскурсії. Я зрозуміла, як важливо бути потрібною у колективі, як добре, що тебе підтримують, радіють твоїм успіхам. Ось і сьогодні мої однокласники прийшли мене підтримати. Моя мама радіє за мене, бо раніше я навіть в дитсадок не ходила, не було його у нашому селі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скільки таких сіл на Україні? Мама розповідала, що раніше у Менжинці було багато людей, працював клуб, бібліотека, а в школі навчалося більше дітей. Молоді люди, які не знаходили роботи, виїжджали із села і вже приїздили в гості лише до своїх батьків. На вулицях села все рідше лунають дитячі голоси. Виходять бабусі на вулицю, виглядають онучат, що приїжджають на канікули. Не повертається молодь до села, а старі люди лише згадують і вже й не мріють... А як хочеться, щоб село наше процвітало і ми радісно могли сказа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"Село! І серце одпоч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ло на нашій Україні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наче писанка, село..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щасливо додати: "Сам Бог витає над селом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22:00:00Z</dcterms:created>
  <dc:creator>Чеснокова Светлана</dc:creator>
  <dc:description/>
  <dc:language>en-US</dc:language>
  <cp:lastModifiedBy>Чеснокова Светлана</cp:lastModifiedBy>
  <cp:lastPrinted>2004-03-12T00:05:00Z</cp:lastPrinted>
  <dcterms:modified xsi:type="dcterms:W3CDTF">2004-03-11T22:06:00Z</dcterms:modified>
  <cp:revision>7</cp:revision>
  <dc:subject/>
  <dc:title>      Я Варакіна Анжела, учениця 3-А класу</dc:title>
</cp:coreProperties>
</file>