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тверджую  </w:t>
      </w:r>
    </w:p>
    <w:p>
      <w:pPr>
        <w:pStyle w:val="Normal"/>
        <w:tabs>
          <w:tab w:val="clear" w:pos="708"/>
          <w:tab w:val="left" w:pos="9795" w:leader="none"/>
          <w:tab w:val="left" w:pos="12525" w:leader="none"/>
        </w:tabs>
        <w:rPr/>
      </w:pPr>
      <w:r>
        <w:rPr>
          <w:rFonts w:cs="Times New Roman" w:ascii="Times New Roman" w:hAnsi="Times New Roman"/>
        </w:rPr>
        <w:tab/>
        <w:t xml:space="preserve">Директор школи       </w:t>
        <w:tab/>
        <w:t>Р.О.Тиркба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іївської загальноосвітньої школи І-ІІІ ступенів №1    з національно-патріотичного виховання школярів на 2014-2015 н.р.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повідальн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іт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и пам’яті (мітинги, покладання квітів , вшанування ветеранів, урочисті вечори)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Дня пам’яті Кр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Дня вшанування учасників бойових дій на території інших держа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Дня Збройних сил Украї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Дня Чорнобильської трагедії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Дня пам’яті жертв політичних репресі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Дня скорботи і вшанування пам’яті жертв війни в Україні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Дня партизанської слав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Дня пам’яті жертв голодомор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Дня вшанування учасників ліквідації аварії 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обильській АЕС («Летять у Чорнобиль журавлі» - виховний захід до 29-річниці Чорнобильської трагед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кращу листівку-привітання для ветеран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ічен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ий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овтен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втень ,лют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сен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ітен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чителі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ля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юга.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ні керівники та класо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ні керівники та класо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ідання «круглого столу» з участю працівників юстиції «Я – громадянин України, Україна – мій рідний ді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Груд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юга Т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у плакатів на патріотичну тематику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ерес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ні керівники та класово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ні екскурсії, вечори, наукові конференції, цикли історичних читань з вивчення історії та культури Украї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тягом ро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чителі історії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змагань з воєнно- прикладних видів спорту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Груд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ля А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операції «Турбота» по відвідуванню та привітанню ветеранів війни та праці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гом ро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ик В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в районному конкурсі  творів –роздумів «Я пишаюсь,що я-українець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овт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чителі української мов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заходів, присвячених відзначенню Міжнародного дня рідної мов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т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чителі української мов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циклу бесід «Державна символіка України»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гом ро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ні керівники та класово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значення найбільш визначних подій в новітній історії української держав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соборності України «Ми – діти твої, Україно!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акція «Ланцюг єднанн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рочиста х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марафон 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Конституції Украї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державного прапора  Украї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незалежності Украї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свобод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бройних сил Україн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ічн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червн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серпн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серпн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листопада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ру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юг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на вітальня – «Слухайте голос безсмертний Тара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чителі української мов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ужності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країна-єдина країна»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світній день Миру»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зволення України від німецько-фашистських загарбників 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бройних сил Україн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волення  селища Софіївки від німецько-фашистських загарбників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стріч із воїнами-афганцями «Афганістан, як ниюча рана»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анування героїв Небесної сотні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стріч з ветеранами Великої Вітчизняної війн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згасити вогонь 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і»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5.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ні керівники та класово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 у фольклорно-ентографічній експедиції «Звичаї,обряди та традиції мого кра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овт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ик В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стріч з ветеранами Великої Вітчизняної війни, ветеранами прац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втень,лютий,тра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ля А.Г.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юга Т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в акції  «Лист пораненом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сень -гру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юга Т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стріч учнівської молоді з   військовослужбовцями, які проходять службу в Збройних силах України та брали участь в АТО на сході Украї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гом ро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ля А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у Всеукраїнській молодіжній  акції  «Па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тати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ідродити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берегти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гом ро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юга Т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в районному етапі Всеукраїнської експедиції учнівської молоді «Моя Батьківщина-Україна»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єзнавча конференція «Одна єдина соборна Украї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овт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ик В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да Па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ті жертв Голодомо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опа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юга Т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малюнків «Чорнобильська паліт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опа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єхтярьова С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в Всеукраїнському літературно-мистецькому конкурсі «Собори наших ду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іч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єхтярьова С.П.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ик А.І.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ик В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ня тематичних екскурсій із відвідуванням об’єктів культурної спадщи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гом ро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чителі 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2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95" w:leader="none"/>
          <w:tab w:val="left" w:pos="12525" w:leader="none"/>
        </w:tabs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Prime Auditor</dc:creator>
  <dc:description/>
  <cp:keywords/>
  <dc:language>en-US</dc:language>
  <cp:lastModifiedBy>Teacher-3</cp:lastModifiedBy>
  <dcterms:modified xsi:type="dcterms:W3CDTF">2014-10-17T06:43:00Z</dcterms:modified>
  <cp:revision>2</cp:revision>
  <dc:subject/>
  <dc:title/>
</cp:coreProperties>
</file>