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ую 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                  Р.О.Тиркба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проведення новорічних ранків в Софіївській загальноосвітній школі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-ІІІ ступенів №1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6 грудня 2013р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-А-   8.30-9.3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-Б  -9.50-10.5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-А-  11.10-12.1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-Б  -12.30-13.3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-А,Б,В-  13.50-14.5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А,Б,В  -16.30-19.00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7 грудня 2013р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-А-  8.30-9.3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-Б   -9.50-10.5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-В  -11.10-12.1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А,Б- 12.30-13.30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-А,Б,В -13.50-14.50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-11класи -17.30-21.00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6:00Z</dcterms:created>
  <dc:creator>Admin</dc:creator>
  <dc:description/>
  <dc:language>en-US</dc:language>
  <cp:lastModifiedBy>Teacher-3</cp:lastModifiedBy>
  <cp:lastPrinted>2013-12-23T09:16:00Z</cp:lastPrinted>
  <dcterms:modified xsi:type="dcterms:W3CDTF">2013-12-23T08:56:00Z</dcterms:modified>
  <cp:revision>2</cp:revision>
  <dc:subject/>
  <dc:title/>
</cp:coreProperties>
</file>