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і - перемож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етапу Всеукраїнських олімпіад з базових дисциплін у 2013-2014 н.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3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11"/>
        <w:gridCol w:w="852"/>
        <w:gridCol w:w="992"/>
        <w:gridCol w:w="21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 і література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хтярьова Тетя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Аліна Арту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ченко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ак Анна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ченко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а Вікторія Олег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нченко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Ю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Вале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енко О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Ю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нко Анастас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Н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енчук Юлія Вадим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щенко О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Юлія Вадим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к А.І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ка(ІК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хтярьова Тетя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ухтін Владислав Вале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Сергій Іг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тика(ОАП)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хтярьова Тетя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Олександр Василь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рін Дмитро Вале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Н.Ф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ійська мо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 Олександр Серг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Юл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нко А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Аліна Арту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нко А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Солом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І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Володимир О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ило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Денис Володими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ило В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нко Анастас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Поліна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ов Едуард Вікт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Я.О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знавств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Вале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Світла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Юл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ія</w:t>
            </w:r>
          </w:p>
        </w:tc>
      </w:tr>
      <w:tr>
        <w:trPr>
          <w:trHeight w:val="2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Олександр Василь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Аліна Арту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ак Анна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Юл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а Вікторія Олег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Володимир О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енко Катерина Микола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Євгеній Арту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севич Гліб Ю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>
          <w:trHeight w:val="3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нко Анастас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ь Да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Олександр Анатол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іцкий Владислав Ю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етя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енчук Юлія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Інна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Денис Володими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 Артур Олекс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Юл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юк Дар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>
          <w:trHeight w:val="3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Солом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ович Ан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ім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а Юлія Олекс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Юл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Солом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кова Дар’я Дмит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етя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Н.С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е навчанн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ова Я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да Єлизавета Валентин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кса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нко Анастас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тей Вікторія Микола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Влада Валентин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а Катерина Анатол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ова Анастасія Анатол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хтярьова Тетя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тинська Анастасія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.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дрій Анд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Олексій О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 Дмитро Руслан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ага Степан Іван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севич Гліб Ю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Віктор Володими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ук Андрій Григ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 Вадим Олекс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енко Іван Іван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нежний Володимир Володими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як Дмитро Микола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ишко Юрій Микола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 Володимир Вікт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н Сергій Пет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І.П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Євгенія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Діана Євге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н Світлана Пет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А.М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тор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>
          <w:trHeight w:val="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віцька В.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а Вадим Леонід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іцька В.Д.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Аліна Арту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пило С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ак Анна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пило С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ова Дар’я Гри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пило С.В.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севич Гліб Ю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баба Ю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ренко Катерина Микола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баба Ю.І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лена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баба Ю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Олександр Василь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кба Р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кба Р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Юл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кба Р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 Олександр Серг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кба Р.О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ійська мова і світова літерату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ов Євгеній Серг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ш Вікторія Микола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тей Вікторія Микола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Володимир О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Вале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В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Світла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а Вікторія Олег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ова Дар’я Грир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хтярьова Тетя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Аліна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Наталія Анд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Н.С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Микола Володими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чев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 Олександр Вітал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тон Серг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ілий Данило Євген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ан Ігор Анд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Я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ова Я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чев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Олександр Анатол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чев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етя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ов Едуард Вікто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Т.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іна Володимир Олександ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Л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шура Вадим Леонід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Л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Солом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імюк Дар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ь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Олександр Василь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ько Т.О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номі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Лі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Олександр Василь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Олг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О.Ю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мецька мов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енко Віта Васил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І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етя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І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астас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оєва І.В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олог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ь Дар’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Аліна Вітал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єва Окса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івка Анжел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ндрій Арту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Тетяна Ю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Євгеній Артур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юк Олена ВІкт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Вікторія Серг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ра Н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іш Соломія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а Вікторія Олег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юк Дар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ндрій Андр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ович Ан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єва Інна Валер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Діана Євгенії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юк Дарія Олександ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 Юлія Іго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Світлана Володимирів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ька Л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right" w:pos="5400" w:leader="none"/>
          <w:tab w:val="left" w:pos="70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tang;Arial Unicode MS" w:hAnsi="Batang;Arial Unicode MS" w:eastAsia="Batang;Arial Unicode MS" w:cs="Batang;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6z4">
    <w:name w:val="WW8Num6z4"/>
    <w:qFormat/>
    <w:rPr>
      <w:rFonts w:ascii="Courier New" w:hAnsi="Courier New" w:cs="Courier New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4z4">
    <w:name w:val="WW8Num14z4"/>
    <w:qFormat/>
    <w:rPr>
      <w:rFonts w:ascii="Courier New" w:hAnsi="Courier New" w:cs="Courier New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0z4">
    <w:name w:val="WW8Num20z4"/>
    <w:qFormat/>
    <w:rPr>
      <w:rFonts w:ascii="Courier New" w:hAnsi="Courier New" w:cs="Courier New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7z4">
    <w:name w:val="WW8Num27z4"/>
    <w:qFormat/>
    <w:rPr>
      <w:rFonts w:ascii="Courier New" w:hAnsi="Courier New" w:cs="Courier New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Courier New" w:hAnsi="Courier New" w:cs="Courier New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  <w:sz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40z0">
    <w:name w:val="WW8Num40z0"/>
    <w:qFormat/>
    <w:rPr>
      <w:rFonts w:ascii="Courier New" w:hAnsi="Courier New" w:cs="Courier New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  <w:sz w:val="24"/>
    </w:rPr>
  </w:style>
  <w:style w:type="character" w:styleId="WW8Num40z3">
    <w:name w:val="WW8Num40z3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Wingdings" w:hAnsi="Wingdings" w:cs="Wingdings"/>
      <w:sz w:val="24"/>
    </w:rPr>
  </w:style>
  <w:style w:type="character" w:styleId="WW8Num41z3">
    <w:name w:val="WW8Num41z3"/>
    <w:qFormat/>
    <w:rPr>
      <w:rFonts w:ascii="Symbol" w:hAnsi="Symbol" w:cs="Symbol"/>
      <w:sz w:val="24"/>
    </w:rPr>
  </w:style>
  <w:style w:type="character" w:styleId="WW8Num41z4">
    <w:name w:val="WW8Num41z4"/>
    <w:qFormat/>
    <w:rPr>
      <w:rFonts w:ascii="Courier New" w:hAnsi="Courier New" w:cs="Courier New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  <w:sz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Courier New" w:hAnsi="Courier New" w:cs="Courier New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3">
    <w:name w:val="WW8Num44z3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2">
    <w:name w:val="WW8Num47z2"/>
    <w:qFormat/>
    <w:rPr>
      <w:rFonts w:ascii="Times New Roman" w:hAnsi="Times New Roman" w:cs="Times New Roman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basedOn w:val="Style13"/>
    <w:qFormat/>
    <w:rPr>
      <w:rFonts w:ascii="Batang;Arial Unicode MS" w:hAnsi="Batang;Arial Unicode MS" w:eastAsia="Batang;Arial Unicode MS" w:cs="Batang;Arial Unicode MS"/>
      <w:b/>
      <w:bCs/>
    </w:rPr>
  </w:style>
  <w:style w:type="character" w:styleId="Style14">
    <w:name w:val="Верхній колонтитул Знак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Нижні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4"/>
      <w:szCs w:val="24"/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6:00Z</dcterms:created>
  <dc:creator>user</dc:creator>
  <dc:description/>
  <cp:keywords/>
  <dc:language>en-US</dc:language>
  <cp:lastModifiedBy>НФ</cp:lastModifiedBy>
  <dcterms:modified xsi:type="dcterms:W3CDTF">2013-11-22T12:27:00Z</dcterms:modified>
  <cp:revision>3</cp:revision>
  <dc:subject/>
  <dc:title/>
</cp:coreProperties>
</file>