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</w:rPr>
        <w:t>Затверджу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Директор школи                Р.О.Тиркб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обо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офіївської загальноосвітньої школи І-ІІІ ступенів №1 </w:t>
      </w:r>
      <w:r>
        <w:rPr/>
        <w:t>під час осінніх каніку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і захо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повідальні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Екскурсія на меморіальний комплекс Високе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Робота книжкової лікарні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Виставка малюнків «Діти за мир у всьому світі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Робота гуртків та спортивних секцій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ристични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ітникарство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ленька господин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л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ьк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Л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Осінній вернісаж(екскурсія в парк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Робота майстерні  «Фантазія і природа»(виготовлення поробок з природного матеріалу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Конкурс загадок «Осінь –чарівниця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Робота гуртків та спортивних секцій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оров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ілков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Екскурсія в м.Дніпропетровсь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й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л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ьк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Засідання Євроклубу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Рейди тимурівців до ветеранів війни та праці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Конкурс віршів про осін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Робота гуртків та спортивних секцій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тріотичн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кологічн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Історико-краєзнав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л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ьк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іцька В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Засідання  шкільного клубу Що?Де?Коли?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Збір матеріалів до участі в обласному конкурсі  «Золотий Колобок 2013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Поновлення експозицій в шкільному музеї історії рідної школ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Робота гуртків та спортивних секцій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аєзнавчи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осв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Я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пил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єхтярьова С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ідготовка до районного конкурсу читців поезії Т.Г.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фотографій «Осінні краєви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бота гуртків та спортивних секц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отерап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ля В,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ур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І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4:00Z</dcterms:created>
  <dc:creator>Computer</dc:creator>
  <dc:description/>
  <cp:keywords/>
  <dc:language>en-US</dc:language>
  <cp:lastModifiedBy>Teacher3</cp:lastModifiedBy>
  <dcterms:modified xsi:type="dcterms:W3CDTF">2013-10-25T12:04:00Z</dcterms:modified>
  <cp:revision>2</cp:revision>
  <dc:subject/>
  <dc:title/>
</cp:coreProperties>
</file>