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 проведення тижня географії 17.02.– 21.02.2014р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96950</wp:posOffset>
                </wp:positionV>
                <wp:extent cx="6257925" cy="961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61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10"/>
                              <w:gridCol w:w="2464"/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ід, що проводиться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ісце проведеання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ідповіда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.02.20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ідкриття тижня географ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згадування ребусів, вікторин, ін.(протягом тижн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монстрація  інтерв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чнів про науку географі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країна – велика країна!» - перегляд відеофільму учні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раїнами Європи » - конкурс – змаганн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ільна ліній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повер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повер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повер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 кабінет  3 урок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виденко О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ні 11-Т кла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вак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виденко О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ні  10-С кла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.02.20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ітературно - географіч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доро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о Франції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гляд фільму про Франці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сний журнал «Що не сторона – то новина».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 кабінет, 5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виденко О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ні 11-П кла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ні 11-Т кла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.02.20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Феєрія мандрів» - відеоперегляд фільмі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Шляхами мореплавців і мандрівників», «Загадкова Африка», «Австралія – таємниці живої природ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пуск карт материкі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зентації учнівських проекті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країно, доки жити буду, доти відкриватиму тебе!»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1кабін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 та  4 у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повер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 кабінет, 5 урок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виденко О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ні 7-х клас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ні 8-х клас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.02.20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Інформаційно-пізнавальні бесіди «Вивчай, зберігай, примножуй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туп екологічної агітбригади               « Проліс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 кабінет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виденко О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ні 8-А кла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коловська Л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2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льова гра «Земля в небезпеці» для учнів 8 кл. (3 уро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монстрування презентацій екологічного зміс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кабінет, 3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виденко О.Ю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ні 9-А кла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56.75pt;mso-wrap-distance-left:0pt;mso-wrap-distance-right:9pt;mso-wrap-distance-top:0pt;mso-wrap-distance-bottom:0pt;margin-top:78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10"/>
                        <w:gridCol w:w="2464"/>
                        <w:gridCol w:w="246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хід, що проводиться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це проведеання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ідповідальні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7.02.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ідкриття тижня географ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згадування ребусів, вікторин, ін.(протягом тижн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монстрація  інтерв’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чнів про науку географі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країна – велика країна!» - перегляд відеофільму учні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раїнами Європи » - конкурс – змаган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ільна ліній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повер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повер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повер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 кабінет  3 урок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виденко О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ні 11-Т кла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ак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виденко О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ні  10-С кла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8.02.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ітературно - географіч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дорож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о Франції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гляд фільму про Франці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ний журнал «Що не сторона – то новина».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 кабінет, 5 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виденко О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ні 11-П кла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ні 11-Т класу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9.02.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Феєрія мандрів» - відеоперегляд фільмі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Шляхами мореплавців і мандрівників», «Загадкова Африка», «Австралія – таємниці живої природ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ипуск карт материкі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зентації учнівських проекті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країно, доки жити буду, доти відкриватиму тебе!»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1кабін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 та  4 ур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повер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 кабінет, 5 урок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виденко О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ні 7-х клас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ні 8-х клас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.02.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Інформаційно-пізнавальні бесіди «Вивчай, зберігай, примножуй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туп екологічної агітбригади               « Проліс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 кабінет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виденко О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ні 8-А кла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коловська Л. П.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2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льова гра «Земля в небезпеці» для учнів 8 кл. (3 уро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монстрування презентацій екологічного зміс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кабінет, 3 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виденко О.Ю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ні 9-А кла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2:00Z</dcterms:created>
  <dc:creator>Учень</dc:creator>
  <dc:description/>
  <cp:keywords/>
  <dc:language>en-US</dc:language>
  <cp:lastModifiedBy>Teacher-3</cp:lastModifiedBy>
  <cp:lastPrinted>2014-02-11T21:51:00Z</cp:lastPrinted>
  <dcterms:modified xsi:type="dcterms:W3CDTF">2014-02-13T13:12:00Z</dcterms:modified>
  <cp:revision>2</cp:revision>
  <dc:subject/>
  <dc:title/>
</cp:coreProperties>
</file>