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Тижня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1431"/>
        <w:gridCol w:w="31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тижня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презентацій на тему «Права люди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віцька В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лекторій «Конвенція ООН про  права дитин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віцька В.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: «Підліток і зако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асні кері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гра: « Права людини» (10-9- ті кла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книг і матеріалів присвячених захисту прав люд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віцька В.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бліотека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фільмів на правову тематику (9-11 – ті кла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 плануються зустрічі з представниками правоохоронних органів, юстиції, військового комісарі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тижня права, нагородження переможців конкурс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віцька В.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Пользователь Windows</dc:creator>
  <dc:description/>
  <dc:language>en-US</dc:language>
  <cp:lastModifiedBy>Teacher3</cp:lastModifiedBy>
  <dcterms:modified xsi:type="dcterms:W3CDTF">2013-12-10T08:34:00Z</dcterms:modified>
  <cp:revision>2</cp:revision>
  <dc:subject/>
  <dc:title/>
</cp:coreProperties>
</file>