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ня Тижня Біолог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17"/>
        <w:gridCol w:w="1440"/>
        <w:gridCol w:w="32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 за викон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тижня бі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літератури на біологічну темат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ий журнал «Природничі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ителі біології. Шкільний бібліотекар.(рекреації шк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ні 10 – П класу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люнків  «Світ навколо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итців віршів про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для наймолодших. Мультфільми на біологічну темати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ська Л.П.    Мажура Н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 – день «Цікавинки природи»   (Показ наукових фільмів про дива природи)                                          Пізнавальний захід  «Чомучки в гостях у 11 – 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е заняття гуртка « Чай – цілющий напі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Л.П. 11 – П   5 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жура Н.П. 7 – В кл.       7 ур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вордів на біологічну 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гра «Морський бій» Клітина – основа всього живо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уп екологічної агітбригади «Пролі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жура Н.П.    Соколовськ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Л.П. учні 10 – П та 10 – С класів 4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Л.П. 7 ур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ів « Ми – за  здоровий спосіб життя!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уп агітбригади « За здоровий спосіб життя»                                             Виховний захід «Здоров'я потрібно цінити»                                                 Підведення підсумків тижня права, нагородження переможців конкурс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ська Л.П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яник В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жура Н.П. 9 ті кл. 7 урок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6:00Z</dcterms:created>
  <dc:creator>Ларіса</dc:creator>
  <dc:description/>
  <dc:language>en-US</dc:language>
  <cp:lastModifiedBy>Teacher-3</cp:lastModifiedBy>
  <cp:lastPrinted>2014-01-16T18:35:00Z</cp:lastPrinted>
  <dcterms:modified xsi:type="dcterms:W3CDTF">2014-01-17T07:26:00Z</dcterms:modified>
  <cp:revision>2</cp:revision>
  <dc:subject/>
  <dc:title/>
</cp:coreProperties>
</file>