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 тижня рідної мов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фіївської загальноосвітньої школи І – ІІІ ступенів №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03.03. 2014 – 07.03.2014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0"/>
        <w:gridCol w:w="1830"/>
        <w:gridCol w:w="2443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  <w:r>
              <w:rPr>
                <w:sz w:val="28"/>
                <w:szCs w:val="28"/>
                <w:lang w:val="uk-UA"/>
              </w:rPr>
              <w:t xml:space="preserve"> ( інформаційний день)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хвилинки, присвячені рідній мові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берез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ик А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виставка літератури «Слова… У вас мудрість вічна і любов жива»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ик А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щенко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ктуальна гра «Шануймо слово Кобзаря» для учнів 7-х класів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та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щенко О.А.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із письменником рідного краю Шевченко Оленою Іванівною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та Н.В.</w:t>
            </w:r>
          </w:p>
        </w:tc>
      </w:tr>
      <w:tr>
        <w:trPr>
          <w:trHeight w:val="527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второк </w:t>
            </w:r>
            <w:r>
              <w:rPr>
                <w:sz w:val="28"/>
                <w:szCs w:val="28"/>
                <w:lang w:val="uk-UA"/>
              </w:rPr>
              <w:t>(пошуковий день)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а виставка, присвячена рідній мові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берез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ик А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онченко Н.П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ктуальна гра для учнів 6-х класів на тему «Наша мова калинова»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онченк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та Н.В.</w:t>
            </w:r>
          </w:p>
        </w:tc>
      </w:tr>
      <w:tr>
        <w:trPr>
          <w:trHeight w:val="1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а-концерт переможців-читців віршів Тараса Григоровича Шевченка серед учнів 1 – 11 класів (каб.№29, відбудеться 12 берез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</w:t>
            </w:r>
          </w:p>
        </w:tc>
      </w:tr>
      <w:tr>
        <w:trPr>
          <w:trHeight w:val="59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  <w:r>
              <w:rPr>
                <w:sz w:val="28"/>
                <w:szCs w:val="28"/>
                <w:lang w:val="uk-UA"/>
              </w:rPr>
              <w:t xml:space="preserve"> (інтелектуальний день)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а виставка кросвордів та ребусів, присвячених рідній мові «Мова українська, гордосте моя!»  та 200-річчю з дня наро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Г. Шев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берез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та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онченк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ик А.І.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тимедійна година «Слово і пісня Кобзаря» для учнів 11 класів (районна бібліотека, 26 лютог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та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онченк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о-літературний КВК для учнів 8-х класів «Рідна мова, слово рідне…» (6 урок, каб.№31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ик А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щенко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науково-практична конференція Презентація проекту «Вічний, як правда! Вічний, як народ!» (районна бібліотека, відбудеться 13 березня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28"/>
                <w:szCs w:val="28"/>
                <w:lang w:val="uk-UA"/>
              </w:rPr>
              <w:t>Пісні на слова Великого Кобза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ик В.М.</w:t>
            </w:r>
          </w:p>
        </w:tc>
      </w:tr>
      <w:tr>
        <w:trPr>
          <w:trHeight w:val="52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  <w:r>
              <w:rPr>
                <w:sz w:val="28"/>
                <w:szCs w:val="28"/>
                <w:lang w:val="uk-UA"/>
              </w:rPr>
              <w:t xml:space="preserve"> (творчий день)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 газет, присвяче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-річчю з дня народження Тараса Шевченк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берез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творчих робіт учнів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відео про Великого Кобза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ик В.М.</w:t>
            </w:r>
          </w:p>
        </w:tc>
      </w:tr>
      <w:tr>
        <w:trPr>
          <w:trHeight w:val="49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 (святковий день)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формаційні хвилинки, присвячені 200-річчю з дня народження Тараса Шевченк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берез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та Н.В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виставка проекту «Вінок слави Кобзареві» учнів 9-А класу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онченко Н.П.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onotype Corsiva" w:hAnsi="Monotype Corsiva" w:cs="Monotype Corsiva"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биття підсумків тижня рідної мови. Нагородження переможців і найактивніших учасників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О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59:00Z</dcterms:created>
  <dc:creator>USER</dc:creator>
  <dc:description/>
  <cp:keywords/>
  <dc:language>en-US</dc:language>
  <cp:lastModifiedBy>USER</cp:lastModifiedBy>
  <dcterms:modified xsi:type="dcterms:W3CDTF">2004-07-19T04:48:00Z</dcterms:modified>
  <cp:revision>5</cp:revision>
  <dc:subject/>
  <dc:title/>
</cp:coreProperties>
</file>