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ня права в Софіївській загальноосвітній школі І-ІІІ ступенів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тя тижня права відбулося 09. 12. на шкільній лінійці, де було оголошено план проведення тижня. Учням було запропоновано прийняти участь у конкурсі презентацій на тему «Права люди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12 учні 8- 11 класів прослухали правовий лекторій «Конвенція ООН про  права дитини», молодшим школярам було запропоновано переглянути відео на правову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12. у 9-х класах відбулась зустріч з інспектором Софіївського МВКВІ старшим лейтенантом внутрішньої служби Галушкою О. Г. Учням було запропоновано прослухати цікаву лекцію на тему «Підліток і закон», а також переглянути відеоматеріали по темі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3110" cy="247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162935" cy="2372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12 в школі було організовано виставк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книг і матеріалів присвячених захисту прав людини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5155" cy="2359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го ж дня відбулась зустріч  учнів 10 класів з представником Софіївського районного Військового комісаріату майором Бритвичем О.В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5020" cy="25012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12. майор міліції Пінська В.О. провела екскурсію по будівлі Софіївського РВ УМВС. Учні 11-С із великим захопленням розпитували про роботу у відділку, цікавились робочими моментами з життя міліціонерів. Екскурсія вийшла цікавою та змістовно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1535" cy="25438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еликій перерві, того ж дня було організовано перегляд дитячих презентацій на тему «Права людини»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1535" cy="2543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8055" cy="2615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12. у школі проведено виховну годину на тему « Підліток і зако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Тижня права відбудеться 23.12. , переможцям та активним учасникам буде вручено грамоти. Хочеться подякувати всім хто допоміг організувати та провести заходи в рамках Тижня права, а саме: адміністрації школи, класним керівникам, шкільному бібліотекарю Бугай А.,  системному адміністратору Лазаренку А.О., окрема подяка Горбулі А.Г. Сподіваємось , що  отримані знання будуть цікавими та корисними для всі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 правознавства Савіцька В.Д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1:00Z</dcterms:created>
  <dc:creator>Вита</dc:creator>
  <dc:description/>
  <dc:language>en-US</dc:language>
  <cp:lastModifiedBy>Teacher-3</cp:lastModifiedBy>
  <dcterms:modified xsi:type="dcterms:W3CDTF">2013-12-20T06:21:00Z</dcterms:modified>
  <cp:revision>2</cp:revision>
  <dc:subject/>
  <dc:title/>
</cp:coreProperties>
</file>