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иректор школи                          Р.О.Тирк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</w:t>
      </w:r>
      <w:r>
        <w:rPr>
          <w:lang w:val="uk-UA"/>
        </w:rPr>
        <w:t>роботи  на весняні канікули Софіївської загальноосвітньої школи І-ІІІ ступенів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3093"/>
        <w:gridCol w:w="1229"/>
        <w:gridCol w:w="2536"/>
        <w:gridCol w:w="1906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а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то проводить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їздка в Криворізький цирк На циркову виставу  «Алжирські лев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-15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Кривий Рі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апран Л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расимова Л.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Весняна краса(екскурсія в приро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.Пофантазуємо (виготовлення різноманітних квітів з серветок та кольорового папер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Операція  «Турбота»(Підготовка до дня зустрічі перелітних птахів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 Засідання інтелектуального клубу«Що?Де? Коли?»(підведення підсумків проведення шкільних інтелектуальних ігор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бір в кімнаті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бір біл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інет №29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йленко Я.О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Засідання шкільного Євроклубу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Конкурс малюнків «Весняний калейдоскоп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єхтярьова С.П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Конкурс малюнків «Мої улюблені  казкові герої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.Вивчення веснянок, закличок, народних дитячих пісень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книжкової лікар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Районний семінар для керівників туристсько –краєзнавчих гуртків. Конкурс по в’язанню туристичних вузлі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айонний Будинок  школя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гай А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Яценко В.Д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Заняття в комп’ютерному кабінеті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.Конкурс и,розваги,ігри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Рейд  тимурівців до ветерана  Великої Вітчизняної війни  Качана 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оновлення експозицій в шкільному музеї історії рідної школ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Робота в кабінеті інфор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інет №1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му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бінет інфор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личко Н.Ф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буля А.Г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впил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овод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личко Н.Ф.</w:t>
            </w:r>
          </w:p>
        </w:tc>
      </w:tr>
      <w:tr>
        <w:trPr>
          <w:trHeight w:val="2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Догляд за квітами(робота гуртка «Квітникарство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uk-UA"/>
      </w:rPr>
    </w:pPr>
    <w:r>
      <w:rPr>
        <w:rFonts w:cs="Calibri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0:00Z</dcterms:created>
  <dc:creator>Admin</dc:creator>
  <dc:description/>
  <cp:keywords/>
  <dc:language>en-US</dc:language>
  <cp:lastModifiedBy>Teacher-3</cp:lastModifiedBy>
  <dcterms:modified xsi:type="dcterms:W3CDTF">2014-03-21T12:20:00Z</dcterms:modified>
  <cp:revision>2</cp:revision>
  <dc:subject/>
  <dc:title/>
</cp:coreProperties>
</file>