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аємо учнів –переможців ІІ етапу  Всеукраїнських  учнівських  олімпіад із таких предметі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013-2014 навчальний рік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країнська мова і література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 місце</w:t>
      </w:r>
    </w:p>
    <w:p>
      <w:pPr>
        <w:pStyle w:val="Normal"/>
        <w:jc w:val="both"/>
        <w:rPr/>
      </w:pPr>
      <w:r>
        <w:rPr>
          <w:lang w:val="uk-UA"/>
        </w:rPr>
        <w:t xml:space="preserve">1.Гасюк Олену Вікторівну, ученицю 9 –А клас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Дєхтярьову Тетяну Володимирівну,  ученицю  11-Т клас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І місце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Пліш Соломію Ігорівну,  ученицю 10-П клас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місце</w:t>
      </w:r>
    </w:p>
    <w:p>
      <w:pPr>
        <w:pStyle w:val="Normal"/>
        <w:rPr/>
      </w:pPr>
      <w:r>
        <w:rPr>
          <w:lang w:val="uk-UA"/>
        </w:rPr>
        <w:t>1.Шапран Ліну Володимирівну, ученицю 11-Т кла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Шапран Ліну Володимирівну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ченицю 11-Т клас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Бєлова Олександра Сергійовича,  учня 11-Т класу.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Кошеленко Анастасію Олександрівну, ученицю 8-Б класу.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ІІІ місце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Пліш  Соломію Ігорівну, ученицю 10-П класу. </w:t>
      </w:r>
    </w:p>
    <w:p>
      <w:pPr>
        <w:pStyle w:val="Normal"/>
        <w:rPr/>
      </w:pPr>
      <w:r>
        <w:rPr>
          <w:lang w:val="uk-UA"/>
        </w:rPr>
        <w:t xml:space="preserve">2.Гасюк Олену Вікторівну, ученицю 9 –А клас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імецька мова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І місце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Войтенко Анастасію Сергіївну, ученицю 8-В класу.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ab/>
        <w:tab/>
      </w: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b/>
          <w:lang w:val="uk-UA"/>
        </w:rPr>
        <w:t>Історія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1. Бенесевича Гліба Юрійовича, учня 8-В класу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2. Гасюк Олену Вікторівну, ученицю 9-А класу,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3. Мірзоєву Аліну Артурівну, ученицю 10-С класу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4.Осташка Олександра Васильовича,  учня 11-Т класу.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>ІІ місце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/>
        <w:t>1</w:t>
      </w:r>
      <w:r>
        <w:rPr>
          <w:lang w:val="uk-UA"/>
        </w:rPr>
        <w:t xml:space="preserve">. Бурчак Анну Олександрівну, ученицю 10-П класу.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>ІІІ місце</w:t>
      </w:r>
    </w:p>
    <w:p>
      <w:pPr>
        <w:pStyle w:val="Normal"/>
        <w:jc w:val="both"/>
        <w:rPr/>
      </w:pPr>
      <w:r>
        <w:rPr>
          <w:lang w:val="uk-UA"/>
        </w:rPr>
        <w:t>1. Федорченко Вікторію Сергіївну ,  ученицю 9-А класу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авознавство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І місце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>1</w:t>
      </w:r>
      <w:r>
        <w:rPr>
          <w:b/>
          <w:lang w:val="uk-UA"/>
        </w:rPr>
        <w:t xml:space="preserve">. </w:t>
      </w:r>
      <w:r>
        <w:rPr>
          <w:lang w:val="uk-UA"/>
        </w:rPr>
        <w:t>Хижняк Валерію Сергіївну, ученицю 9-Б класу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2.Русак Світлану Володимирівну, ученицю 10-С класу,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3.Величко Ольгу Вікторівну, ученицю 11-Т класу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І місц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1. Маценко Юлію Вікторівну, ученицю 10-С класу.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ІІІ місце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lang w:val="uk-UA"/>
        </w:rPr>
        <w:t xml:space="preserve">2. Гасюк Олену Вікторівну, ученицю 9-А класу.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Російська  мова та світова  літератур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 місце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uk-UA"/>
        </w:rPr>
        <w:t>1. Хижняк Валерію Сергіївну, ученицю 9-Б класу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uk-UA"/>
        </w:rPr>
        <w:t xml:space="preserve">2.Дєхтярьову Тетяну Володимирівну, ученицю  11-Т класу.                </w:t>
      </w:r>
    </w:p>
    <w:p>
      <w:pPr>
        <w:pStyle w:val="Normal"/>
        <w:tabs>
          <w:tab w:val="clear" w:pos="708"/>
          <w:tab w:val="left" w:pos="960" w:leader="none"/>
        </w:tabs>
        <w:ind w:left="-284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ІІ місце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Русак Світлану Володимирівну, ученицю 10 –С класу.            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b/>
          <w:lang w:val="uk-UA"/>
        </w:rPr>
        <w:t xml:space="preserve">ІІІ місце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lang w:val="uk-UA"/>
        </w:rPr>
        <w:t xml:space="preserve">1. Басову Аліну Олександрівну, ученицю  11-Т клас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ематика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місце</w:t>
      </w:r>
    </w:p>
    <w:p>
      <w:pPr>
        <w:pStyle w:val="Normal"/>
        <w:rPr/>
      </w:pPr>
      <w:r>
        <w:rPr>
          <w:lang w:val="uk-UA"/>
        </w:rPr>
        <w:t xml:space="preserve">1.Швець Тетяну Юріївну, ученицю 8-В клас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Величко Ольгу Вікторівну, ученицю 11-Т класу.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Фіз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 місце</w:t>
      </w:r>
    </w:p>
    <w:p>
      <w:pPr>
        <w:pStyle w:val="Normal"/>
        <w:rPr/>
      </w:pPr>
      <w:r>
        <w:rPr>
          <w:lang w:val="uk-UA"/>
        </w:rPr>
        <w:t xml:space="preserve">1.Швець Тетяну Юріївну, ученицю 8-В класу. </w:t>
      </w:r>
    </w:p>
    <w:p>
      <w:pPr>
        <w:pStyle w:val="Normal"/>
        <w:rPr/>
      </w:pPr>
      <w:r>
        <w:rPr>
          <w:lang w:val="uk-UA"/>
        </w:rPr>
        <w:t xml:space="preserve">2.Величко Ольгу Вікторівну, ученицю 11-Т кла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  місц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Маценко Юлію Вікторівну, ученицю 10-С клас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 місце</w:t>
      </w:r>
    </w:p>
    <w:p>
      <w:pPr>
        <w:pStyle w:val="Normal"/>
        <w:rPr/>
      </w:pPr>
      <w:r>
        <w:rPr>
          <w:lang w:val="uk-UA"/>
        </w:rPr>
        <w:t xml:space="preserve">1.Сухіну Дениса Володимировича, учня 9-А класу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тика(програмув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 місце</w:t>
      </w:r>
    </w:p>
    <w:p>
      <w:pPr>
        <w:pStyle w:val="Normal"/>
        <w:rPr/>
      </w:pPr>
      <w:r>
        <w:rPr>
          <w:lang w:val="uk-UA"/>
        </w:rPr>
        <w:t xml:space="preserve">1.Танцуріна Дмитра Валерійовича, учня 11-Т клас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 місц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Дєхтярьову Тетяну Володимирівну, ученицю 11-Т кла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тика(інформаційні технології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 місце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1. Дєхтярьову Тетяну Володимирівну, ученицю 11-Т клас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 місц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1.Апухтіна Владислава Сергійовича, учня 11-Т класу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іологі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 місце </w:t>
      </w:r>
    </w:p>
    <w:p>
      <w:pPr>
        <w:pStyle w:val="Normal"/>
        <w:rPr/>
      </w:pPr>
      <w:r>
        <w:rPr>
          <w:lang w:val="uk-UA"/>
        </w:rPr>
        <w:t xml:space="preserve">1.Шевцова Євгенія Артуровича, учня  8-Б класу, </w:t>
      </w:r>
    </w:p>
    <w:p>
      <w:pPr>
        <w:pStyle w:val="Normal"/>
        <w:rPr/>
      </w:pPr>
      <w:r>
        <w:rPr>
          <w:lang w:val="uk-UA"/>
        </w:rPr>
        <w:t xml:space="preserve">2.Трофимюк Дарію Олександрівну,ученицю10 –П клас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місце</w:t>
      </w:r>
    </w:p>
    <w:p>
      <w:pPr>
        <w:pStyle w:val="Normal"/>
        <w:rPr/>
      </w:pPr>
      <w:r>
        <w:rPr>
          <w:lang w:val="uk-UA"/>
        </w:rPr>
        <w:t>1.Гасюк Олену Вікторівну,ученицю 9 –А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uk-UA"/>
        </w:rPr>
      </w:pPr>
      <w:r>
        <w:rPr>
          <w:b/>
          <w:lang w:val="uk-UA"/>
        </w:rPr>
        <w:t xml:space="preserve">Географі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Гасюк Олену Вікторівну,ученицю 9 –А класу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І місце</w:t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 xml:space="preserve">.Осташка Олександра Васильовича,учня 11 –Т класу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ІІ місц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Федорченко Вікторію Сергіївну,ученицю 9-А кла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Хім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Гасюк Олену Вікторівну, ученицю 9-А кла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Економіка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lang w:val="uk-UA"/>
        </w:rPr>
        <w:t>І місце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Осташка Олександра Васильовича, учня 11-Т класу.  </w:t>
      </w:r>
    </w:p>
    <w:p>
      <w:pPr>
        <w:pStyle w:val="Normal"/>
        <w:rPr/>
      </w:pPr>
      <w:r>
        <w:rPr>
          <w:b/>
          <w:lang w:val="uk-UA"/>
        </w:rPr>
        <w:t>ІІ місце</w:t>
      </w:r>
      <w:r>
        <w:rPr>
          <w:lang w:val="uk-UA"/>
        </w:rPr>
        <w:t xml:space="preserve">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Шапран Ліну Володимирівну, ученицю 11-Т кла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Екологія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lang w:val="uk-UA"/>
        </w:rPr>
      </w:pPr>
      <w:r>
        <w:rPr>
          <w:b/>
          <w:lang w:val="uk-UA"/>
        </w:rPr>
        <w:t>І місц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uk-UA"/>
        </w:rPr>
        <w:t xml:space="preserve">1. Глобу Юлію Ігорівну , ученицю 11-П класу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ab/>
        <w:tab/>
      </w: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Трудове навчанн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lang w:val="uk-UA"/>
        </w:rPr>
      </w:pPr>
      <w:r>
        <w:rPr>
          <w:lang w:val="uk-UA"/>
        </w:rPr>
        <w:t>(дівчата 9 клас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І місце </w:t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равченко Анну Володимирівну, ученицю 9-А класу. 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  <w:t>(дівчата 10-11 класу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lang w:val="uk-UA"/>
        </w:rPr>
        <w:t>І місце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Дєхтярьову Тетяну Володимирівну, ученицю  11-Т класу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  <w:t>Технічні види праці (хлопці 9 класу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lang w:val="uk-UA"/>
        </w:rPr>
        <w:t>І   місце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1.Шепеля Віктора Володимировича, учня 9-Б класу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lang w:val="uk-UA"/>
        </w:rPr>
        <w:t>ІІ місце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1. Іскрука  Андрія Григоровича, учня 9-Б класу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  <w:t>( Хлопці 10-11 класу )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b/>
          <w:lang w:val="uk-UA"/>
        </w:rPr>
        <w:t>ІІ    місц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>1. Андруха Володимира Вікторовича , учня 11-С класу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ІІІ  місце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1.Попришка Юрія Миколайовича, учня 11-С класу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дміністрація школ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5:00Z</dcterms:created>
  <dc:creator>user</dc:creator>
  <dc:description/>
  <cp:keywords/>
  <dc:language>en-US</dc:language>
  <cp:lastModifiedBy>Teacher-3</cp:lastModifiedBy>
  <dcterms:modified xsi:type="dcterms:W3CDTF">2014-01-16T09:15:00Z</dcterms:modified>
  <cp:revision>2</cp:revision>
  <dc:subject/>
  <dc:title/>
</cp:coreProperties>
</file>