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лютого в нашій школі пройшла зустріч з учасниками бойових дій на території інших держав.</w:t>
      </w:r>
    </w:p>
    <w:p>
      <w:pPr>
        <w:pStyle w:val="Normal"/>
        <w:rPr/>
      </w:pPr>
      <w:r>
        <w:rPr/>
        <w:t xml:space="preserve">Була організована екскурсія в шкільний  музей. Хор нашої школи подарував гостям музичні ві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248535" cy="1685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2248535" cy="1685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248535" cy="1685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2181860" cy="1635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цей день в школі був проведений єдиний урок патріотизму « У полум</w:t>
      </w:r>
      <w:r>
        <w:rPr>
          <w:lang w:val="en-US"/>
        </w:rPr>
        <w:t>’</w:t>
      </w:r>
      <w:r>
        <w:rPr/>
        <w:t xml:space="preserve">ї  війни». Учні зустрілися з воїнами-інтернаціоналістами, які  були запрошенні  на урок муж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248535" cy="1685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261235" cy="169608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190115" cy="1642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2295525" cy="16376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273300" cy="17043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2275205" cy="17081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323465" cy="1743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2370455" cy="1778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370455" cy="1905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541905" cy="1907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уроку мужності гості свята та учні школи поклали квіти до стели воїнам-інтернаціоналістам у центрі сел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527300" cy="16852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2343150" cy="168656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489835" cy="18662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18715" cy="18129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6:00Z</dcterms:created>
  <dc:creator>Prime Auditor</dc:creator>
  <dc:description/>
  <cp:keywords/>
  <dc:language>en-US</dc:language>
  <cp:lastModifiedBy>Teacher-3</cp:lastModifiedBy>
  <dcterms:modified xsi:type="dcterms:W3CDTF">2014-02-17T12:16:00Z</dcterms:modified>
  <cp:revision>2</cp:revision>
  <dc:subject/>
  <dc:title/>
</cp:coreProperties>
</file>