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иректор школи                          Р.О.Тиркб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</w:t>
      </w:r>
      <w:r>
        <w:rPr>
          <w:lang w:val="uk-UA"/>
        </w:rPr>
        <w:t>роботи  на весняні канікули Софіївської загальноосвітньої школи І-ІІІ ступенів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"/>
        <w:gridCol w:w="3093"/>
        <w:gridCol w:w="1229"/>
        <w:gridCol w:w="2536"/>
        <w:gridCol w:w="1906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Час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то проводить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Весняна краса(екскурсія в природ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2.Пофантазуємо (виготовлення різноманітних квітів з серветок та кольорового паперу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Операція  «Турбота»(Підготовка до дня зустрічі перелітних птахів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.Заняття в комп’ютерному кабінет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бір в кімнаті дитячих організа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мната дитячих організа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бір біля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абінет №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итюга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еличко Н.Ф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Засідання шкільного Євроклубу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.Конкурс малюнків «Весняний калейдоскоп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Робота гуртків та спортивних сек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мната дитячих організа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ктовий за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ортивний зал,кабінет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єхтярьова С.П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ерівники гуртків та спортивних секцій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Конкурс малюнків «Мої улюблені  казкові герої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2.Вивчення веснянок, закличок, народних дитячих пісень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Робота книжкової лікарн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.Робота гуртків та спортивних сек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.Районний конкурс «Пані червона сукня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.Участь шкільної  команди в обласному конкурсі  «Мікрош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кільна бібліоте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мната дитячих організа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кільна бібліотек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ортивний зал,кабінет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удинок  школяра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.Дніпропетровсь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гай А.С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итюга Т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гай А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ерівники гуртків та спортивних сек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яник В.М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еличко Н.Ф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.Засідання інтелектуального клубу«Що?Де? Коли?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.Конкурс и,розваги,ігри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Робота гуртків та спортивних сек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.Рейд  тимурівців до ветерана  Великої Вітчизняної війни  Качана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Поновлення експозицій в шкільному музеї історії рідної школи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.Робота в кабінеті інформат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00-12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бінет №29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мната дитячих організа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ортивний зал,кабінет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абінет інформа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мойленко Я.О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ляник В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итюга Т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ерівники гуртків та спортивних сек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ля А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впил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оводи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еличко Н.Ф.</w:t>
            </w:r>
          </w:p>
        </w:tc>
      </w:tr>
      <w:tr>
        <w:trPr>
          <w:trHeight w:val="2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Догляд за квітами(робота гуртка «Квітникарство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.Робота гуртків та спортивних сек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Поїздка в Криворізький цир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ортивний зал,кабі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околовська Л.П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ерівники гуртків та спортивних секцій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итюга Т.М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uk-UA"/>
      </w:rPr>
    </w:pPr>
    <w:r>
      <w:rPr>
        <w:rFonts w:cs="Calibri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2:00Z</dcterms:created>
  <dc:creator>Admin</dc:creator>
  <dc:description/>
  <cp:keywords/>
  <dc:language>en-US</dc:language>
  <cp:lastModifiedBy>НФ</cp:lastModifiedBy>
  <dcterms:modified xsi:type="dcterms:W3CDTF">2013-03-21T13:14:00Z</dcterms:modified>
  <cp:revision>13</cp:revision>
  <dc:subject/>
  <dc:title/>
</cp:coreProperties>
</file>