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План проведення тижня фізики (08-12 квітн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Понеділ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гадування кросвордів, ребусів, головоломок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тавка цікавої літератур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гра «Щасливий випадок» (11 класи, 6 у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Вівтор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ікаві досліди з фіз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гра «Фізичні перегони» (9 класи, 6 ур.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гра «Зоряна година» (8 клас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Сере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Фізика-це цікаво» (початкові класи, 1 ур.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кскурсія до районної бібліотеки (10-П, 2 у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Четве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тавка літератури з фізики до ЗНО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гра « Морський бій» (10 класи, 2 у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П’ятниц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тавка літератури до річниці польоту Ю. Гагаріна в космос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йна 5 хвилинка «Освоєння космосу-прогрес людства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лектуальна гра «Мандри до далеких планет»(7 класи, 2 ур.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0:00Z</dcterms:created>
  <dc:creator>acer02</dc:creator>
  <dc:description/>
  <dc:language>en-US</dc:language>
  <cp:lastModifiedBy>Teacher3</cp:lastModifiedBy>
  <dcterms:modified xsi:type="dcterms:W3CDTF">2013-04-03T09:20:00Z</dcterms:modified>
  <cp:revision>2</cp:revision>
  <dc:subject/>
  <dc:title/>
</cp:coreProperties>
</file>