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проведення тижня художньої культури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lang w:val="uk-UA"/>
        </w:rPr>
        <w:t>Серце, уява і розум – ось середовище,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>де народжується те, що ми називаємо культурою.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остянтин Паустовський 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2126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роведе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діяні клас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рочиста ліній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.02.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и усіх класів шко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і зустрічі. Зустріч з працівниками ДМШ «Музика, що торкається серц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тиж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щення ДМ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10-их клас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тичні виставки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Великі про велике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«Неймовірні історії про найкоштовніші реч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.02.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авка літератури про мистец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тягом дн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шкільної  бібліоте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зентація кінофільму «З музикою в серц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.02.201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5 ур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. № 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и 5- 11 клас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ий калейдоск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уро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6-А кла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 подорож у світ мистецтва для учнів 1 –4 класі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тиж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графі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ої двері відкриває вернісаж. Виставка дитячої творчості «Світ моїх захоплен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.02.201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ур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товий за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и усіх класів шко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колективного пано «Як я уявляю своє щаст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тягом д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і бажаюч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ий калейдоск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6 уро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6-В  кла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ої двері відкриває вернісаж. Зустріч з майстрами селища. «У майстерні митц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2 ур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. № 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7-их  клас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лектуальні ігри для учнів 9 клас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екрасне чарує назавжд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.02.201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6 ур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. № 3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9-их клас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ні зустріч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4ур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. № 2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11-С кла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авка на тему: «Уява і дійсніст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тягом д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презентацій  про мистецтво. «Над дійсно прекрасним у мистецтві час безсил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.02.201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4 ур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. № 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чні 10-их клас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телектуальна гра  для учнів 7-их  клас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Чи знаєш ти мистецтво». Музичний турні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5 ур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. № 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и 7-их клас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Урочиста лінійка. Підбиття підсумків тижня та нагородження  переможці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.02.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и усіх класів школ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53:00Z</dcterms:created>
  <dc:creator>Таня</dc:creator>
  <dc:description/>
  <cp:keywords/>
  <dc:language>en-US</dc:language>
  <cp:lastModifiedBy>Teacher3</cp:lastModifiedBy>
  <dcterms:modified xsi:type="dcterms:W3CDTF">2013-02-18T08:26:00Z</dcterms:modified>
  <cp:revision>10</cp:revision>
  <dc:subject/>
  <dc:title/>
</cp:coreProperties>
</file>