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КАВИНКИ ПРИРОД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шою серед риб є рибка - бичок пандака, розміром близно 1 см. Живе поблизу Філіппінських островів. Свогo часу американські модниці носили кришталеві сережки -акваріуми, в яких плавали ці крихітні риб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японського краба довжина ніг досягає 1 м, а відстань між кінцями середніх ніг - до 3 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можна було б скласти в одну лінію комах, яких споживає стриж за літо, то вона простягнулась би на 1 к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а сова з'їдає за літо до однієї тисячі сірих мишей і полівок, отже, зберігає одну тонну хліба.</w:t>
      </w:r>
    </w:p>
    <w:p>
      <w:pPr>
        <w:pStyle w:val="Normal"/>
        <w:ind w:firstLine="113"/>
        <w:jc w:val="center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79375</wp:posOffset>
            </wp:positionV>
            <wp:extent cx="1162050" cy="1387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ЗАЄЦЬ</w:t>
      </w:r>
    </w:p>
    <w:p>
      <w:pPr>
        <w:pStyle w:val="Normal"/>
        <w:ind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йці—дуже обережні тварини. Перед сном (сплять вони вдень) хитромуд</w:t>
        <w:softHyphen/>
        <w:t>рий стрибун наробить стільки слідів-візерунків, що не кожний із його во</w:t>
        <w:softHyphen/>
        <w:t>рогів розбереться у них. Заплутавши сліди, заєць із розгону стрибає убік і там причаюється під кущиком або у ямі, за сніговим наметом.</w:t>
      </w:r>
    </w:p>
    <w:p>
      <w:pPr>
        <w:pStyle w:val="Normal"/>
        <w:ind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13"/>
        <w:jc w:val="center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134620</wp:posOffset>
            </wp:positionV>
            <wp:extent cx="2095500" cy="15709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ЛИСИЦЯ</w:t>
      </w:r>
    </w:p>
    <w:p>
      <w:pPr>
        <w:pStyle w:val="Normal"/>
        <w:ind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дарма лисиця у казках — найпер</w:t>
        <w:softHyphen/>
        <w:t>ша хитрунка. Хитра вона і насправ</w:t>
        <w:softHyphen/>
        <w:t>ді — обдурює птахів. Коли голодна і нічого не вполювала, лягає на бік, очі закриває та лежить, наче мерт</w:t>
        <w:softHyphen/>
        <w:t>ва, не ворухнеться. Підлетить цікава ворона чи сорока і попаде до лап ли</w:t>
        <w:softHyphen/>
        <w:t>сиці. Лапи у лисиці не мерзнуть, бо у шерсті, наче у черевичках. Хвіст під час пересування править за кермо. Гавкає лисиця, як молодий собака. Щоб бути ситою взимку, за 2 дні ли</w:t>
        <w:softHyphen/>
        <w:t>сиця повинна з'їсти 20 мишей.</w:t>
      </w:r>
    </w:p>
    <w:p>
      <w:pPr>
        <w:pStyle w:val="Normal"/>
        <w:ind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13"/>
        <w:jc w:val="center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6985</wp:posOffset>
            </wp:positionV>
            <wp:extent cx="1600200" cy="11995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ВОВК</w:t>
      </w:r>
    </w:p>
    <w:p>
      <w:pPr>
        <w:pStyle w:val="Normal"/>
        <w:ind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ює-не тільки присмерком, а й удень. У пошуках здобичі до</w:t>
        <w:softHyphen/>
        <w:t>лає значні відсівні. Взимку вовки полюють на оленів або нападають на домашню живність. Під час по</w:t>
        <w:softHyphen/>
        <w:t>лювання взимку вовки заганяють тварину на лід, де вона не може втриматися і, користуючись цим, її роздирають.</w:t>
      </w:r>
    </w:p>
    <w:p>
      <w:pPr>
        <w:pStyle w:val="Normal"/>
        <w:ind w:firstLine="11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58115</wp:posOffset>
            </wp:positionV>
            <wp:extent cx="1814195" cy="15335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МІДЬ</w:t>
      </w:r>
    </w:p>
    <w:p>
      <w:pPr>
        <w:pStyle w:val="Normal"/>
        <w:ind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нньою зимою, тільки-но випаде . сніг, залягають у сплячку ведмеді. Вони старанно лаштують зимові барлоги. М'якою запашною хвоєю, корою молодих ялиночок, сухим лі</w:t>
        <w:softHyphen/>
        <w:t>совим мохом устилають своє жит</w:t>
        <w:softHyphen/>
        <w:t>ло. Пізньою зимою народжуються у ведмедиці маленькі сліпі ведмежа</w:t>
        <w:softHyphen/>
        <w:t>та. Заходять у гості до ведмежого лігва миші, «стрижуть» ведмежатку шерсть, щоб утеплити свою нірку. Під час великої відлиги, коли починає капати з дерев, ведмідь прокидається. Хоче довідатися. чи не на</w:t>
        <w:softHyphen/>
        <w:t>стала вже весна? Вигляне ведмідь із барлога, подивиться на зимовий ліс і знову вкладається спати вже аж до весни. Ведмедиця сажа виховує ма</w:t>
        <w:softHyphen/>
        <w:t>лят. У неврожайні роки ведмідь не запасає й організмі достатньо жиру і може прокинутися серед зими, щоб знайти поживу Такий  ведмідь дуже злий та агресивний. Він може на</w:t>
        <w:softHyphen/>
        <w:t>пасти на людину.</w:t>
      </w:r>
    </w:p>
    <w:p>
      <w:pPr>
        <w:pStyle w:val="Normal"/>
        <w:ind w:firstLine="1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6:00Z</dcterms:created>
  <dc:creator>admin</dc:creator>
  <dc:description/>
  <dc:language>en-US</dc:language>
  <cp:lastModifiedBy>Teacher3</cp:lastModifiedBy>
  <dcterms:modified xsi:type="dcterms:W3CDTF">2013-11-21T12:46:00Z</dcterms:modified>
  <cp:revision>2</cp:revision>
  <dc:subject/>
  <dc:title/>
</cp:coreProperties>
</file>